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2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6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tbl>
      <w:tblPr>
        <w:tblW w:w="146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15"/>
        <w:gridCol w:w="1755"/>
        <w:gridCol w:w="3255"/>
        <w:gridCol w:w="2535"/>
        <w:gridCol w:w="1980"/>
      </w:tblGrid>
      <w:tr>
        <w:trPr>
          <w:trHeight w:val="8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企业（字号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负责人（经营者）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办理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许可范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决定</w:t>
            </w:r>
            <w:r>
              <w:rPr>
                <w:rFonts w:eastAsia="仿宋_GB2312;宋体" w:cs="宋体" w:ascii="仿宋_GB2312;宋体" w:hAnsi="仿宋_GB2312;宋体"/>
              </w:rPr>
              <w:t>/</w:t>
            </w:r>
            <w:r>
              <w:rPr>
                <w:rFonts w:ascii="仿宋_GB2312;宋体" w:hAnsi="仿宋_GB2312;宋体" w:cs="宋体" w:eastAsia="仿宋_GB2312;宋体"/>
              </w:rPr>
              <w:t>办理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备注（停业期限）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甜虎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士茹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士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航专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航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新民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新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郑现好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现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三兵百货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三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东圣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门玉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崔双家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双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胜珍日用百货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胜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卫城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卫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天顺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沐恒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玉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供销石油有限公司保定曲阳第九十加油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宏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变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北供销石油有限公司保定曲阳第一百四十四加油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宏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变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郑敏芝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敏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术刚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术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雪娜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聪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海月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开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子涵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玉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玉桥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玉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现功百货门市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现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悦莹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林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玉思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田永杰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永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物美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寿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程保楼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保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柏希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晨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山白长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星格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团团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风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鹏瑞生鲜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红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歇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杨长青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长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桥东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尚正烟酒门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二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歇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小阔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静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歇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贡家庄爱国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樊爱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爱兰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爱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产德供销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久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运用门市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运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贾靖学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靖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村供销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静灵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静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元亨烟酒门市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绍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刘志民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振坤烟酒门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治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文坡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文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全民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强坤烟酒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军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歇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志成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立栓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恒阳旅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淑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国章门市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阳县张来成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来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延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23/8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